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ссия 49-ая                                                                        «18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8» мая 2023г.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126"/>
        <w:gridCol w:w="3305"/>
        <w:gridCol w:w="1539"/>
        <w:gridCol w:w="15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6:5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5, кв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7 70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07: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2а, кв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61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501002:1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жласола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мара, д. 38, кв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49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3:3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2, кв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 631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7:2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, кв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 666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3:3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2, кв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 65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00Z</dcterms:created>
  <dc:creator>user</dc:creator>
  <dc:description/>
  <cp:keywords/>
  <dc:language>en-US</dc:language>
  <cp:lastModifiedBy>user</cp:lastModifiedBy>
  <cp:lastPrinted>2023-05-18T10:12:00Z</cp:lastPrinted>
  <dcterms:modified xsi:type="dcterms:W3CDTF">2023-05-18T07:16:00Z</dcterms:modified>
  <cp:revision>6</cp:revision>
  <dc:subject/>
  <dc:title/>
</cp:coreProperties>
</file>